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63195</wp:posOffset>
            </wp:positionV>
            <wp:extent cx="287972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70180</wp:posOffset>
            </wp:positionV>
            <wp:extent cx="137160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SINTESI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Giulio Natta e le materie plastich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6 dicembre 2004 - 28 febbraio 2005</w:t>
      </w:r>
    </w:p>
    <w:p>
      <w:pPr>
        <w:pStyle w:val="Subtitle"/>
        <w:rPr/>
      </w:pPr>
      <w:r>
        <w:rPr/>
        <w:t>Museo Nazionale della Scienza e della Tecnologia “Leonardo da Vinci”</w:t>
      </w:r>
    </w:p>
    <w:p>
      <w:pPr>
        <w:pStyle w:val="Heading4"/>
        <w:rPr>
          <w:sz w:val="20"/>
        </w:rPr>
      </w:pPr>
      <w:r>
        <w:rPr>
          <w:sz w:val="20"/>
        </w:rPr>
        <w:t>Sala dei Chiost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mercoledì 15 dicembre 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FERENZA STAMPA - ore 11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AUGURAZIONE - ore 18.3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Milano, 9 dicembre 2004</w:t>
      </w:r>
      <w:r>
        <w:rPr>
          <w:rFonts w:cs="Tahoma" w:ascii="Tahoma" w:hAnsi="Tahoma"/>
          <w:sz w:val="20"/>
        </w:rPr>
        <w:t>. Il Museo Nazionale della Scienza e della Tecnologia “Leonardo da Vinci”, in collaborazione con il Politecnico di Milano - Dipartimento di Chimica, Materiali ed Ingegneria Chimica “Giulio Natta”, dedica una mostra a una tappa importante dello sviluppo scientifico e tecnologico moderno: l'avvento delle nuove materie plastiche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Giulio Natta e alla scuola italiana della chimica dei polimeri viene dedicato un evento culturale  unico nel suo genere: un percorso espositivo che si snoda attraverso oggetti, ricostruzioni, filmati ed esperienze interattive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mostra, articolata in tre sezioni e un laboratorio didattico, documenta, alternando oggetti, reperti e video, l’origine e l’evoluzione della plastica, unica materia creata dall’ingegno umano. Il percorso racconta la nascita, lo sviluppo scientifico, tecnologico e sociale delle materie plastiche, avendo come fulcro il polipropilene la cui sintesi, nel 1963, valse a Giulio Natta il Premio Nobel per la Chimica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ntributo di Franca e Giuseppe Natta e dei collaboratori del Nobel ha permesso di ricostruire il clima e l’ambiente che hanno fatto da cornice alla sintesi del polipropilene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Corpodeltesto2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Nel laboratorio didattico - interattivo, realizzato con il supporto di PlasticsEurope Italia e di Ecodeco, saranno proposte semplici e divertenti esperienze per illustrare le caratteristiche delle materie plastiche, la loro interazione con l'ambiente e con la vita quotidiana.</w:t>
      </w:r>
    </w:p>
    <w:p>
      <w:pPr>
        <w:pStyle w:val="Normal"/>
        <w:jc w:val="both"/>
        <w:rPr>
          <w:rFonts w:ascii="Tahoma" w:hAnsi="Tahoma" w:eastAsia="Times" w:cs="Tahoma"/>
          <w:sz w:val="10"/>
        </w:rPr>
      </w:pPr>
      <w:r>
        <w:rPr>
          <w:rFonts w:eastAsia="Times"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ealizzazione della mostra è stata possibile grazie al sostegno di Banca Popolare di Milano, Assocomaplast, Federchimica e degli sponsor tecnici: Agenzia Fotografica Laura Ronchi, Pellegrini Ristorazione, PL Gruppo Abet, Serralunga, Sharp, Sol, TDK Marketing Europe, Teche Rai, Vivaio Anna Peyron.</w:t>
      </w:r>
    </w:p>
    <w:p>
      <w:pPr>
        <w:pStyle w:val="Corpodeltesto2"/>
        <w:spacing w:lineRule="auto" w:line="24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on il patrocinio di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Ministero per i Beni e le Attività Culturali, Ministero delle Attività Produttive,  Regione Lombardia, Direzione Regionale Scolastica per la Lombardia, Provincia di Milano, Comune di Milano - Settore Musei e Mostre, CNR Consiglio Nazionale delle Ricerche.</w:t>
      </w:r>
    </w:p>
    <w:p>
      <w:pPr>
        <w:pStyle w:val="Normal"/>
        <w:tabs>
          <w:tab w:val="clear" w:pos="720"/>
          <w:tab w:val="left" w:pos="7371" w:leader="none"/>
        </w:tabs>
        <w:ind w:right="5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b/>
            <w:b/>
            <w:bCs/>
            <w:sz w:val="20"/>
          </w:rPr>
          <w:t>www.museoscienza.org</w:t>
        </w:r>
      </w:hyperlink>
      <w:r>
        <w:rPr>
          <w:rStyle w:val="StrongEmphasis"/>
          <w:rFonts w:cs="Tahoma" w:ascii="Tahoma" w:hAnsi="Tahoma"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b/>
            <w:b/>
            <w:bCs/>
            <w:sz w:val="20"/>
          </w:rPr>
          <w:t>info@museoscienza.it</w:t>
        </w:r>
      </w:hyperlink>
      <w:r>
        <w:rPr>
          <w:rStyle w:val="StrongEmphasis"/>
          <w:rFonts w:cs="Tahoma" w:ascii="Tahoma" w:hAnsi="Tahoma"/>
          <w:sz w:val="20"/>
        </w:rPr>
        <w:t xml:space="preserve"> | 02 48 555 411 – 384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 02 48555450 - 343 -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  <w:color w:val="999999"/>
            <w:sz w:val="16"/>
            <w:lang w:val="en-GB"/>
          </w:rPr>
          <w:t>stampa@museoscienza.org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mailto:stampa@museoscienz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25:00Z</dcterms:created>
  <dc:creator>Ales Bonaccorsi</dc:creator>
  <dc:description/>
  <dc:language>en-US</dc:language>
  <cp:lastModifiedBy>chiodoni</cp:lastModifiedBy>
  <cp:lastPrinted>2004-11-24T17:01:00Z</cp:lastPrinted>
  <dcterms:modified xsi:type="dcterms:W3CDTF">2004-12-09T14:49:00Z</dcterms:modified>
  <cp:revision>27</cp:revision>
  <dc:subject/>
  <dc:title> </dc:title>
</cp:coreProperties>
</file>